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imes" w:hAnsi="Times" w:cs="Times"/>
          <w:b/>
          <w:b/>
          <w:sz w:val="28"/>
          <w:lang w:val="es-AR"/>
        </w:rPr>
      </w:pPr>
      <w:r>
        <w:rPr>
          <w:rFonts w:cs="Times" w:ascii="Times" w:hAnsi="Times"/>
          <w:b/>
          <w:sz w:val="28"/>
          <w:lang w:val="es-AR"/>
        </w:rPr>
        <w:drawing>
          <wp:inline distT="0" distB="0" distL="0" distR="0">
            <wp:extent cx="2299970" cy="9817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751" r="6017" b="5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ta Americana de Medicina Respirator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PARA LOS AUTOR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ste formulario completado debe acompañar cada trabajo enviado a la Revista Americana de Medicina Respiratoria. Adicionalmente, deberá proveerse la información de contacto del primer auto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l firmar este formulario, acepto que: 1) he participado lo suficiente en la investigación  y el posterior análisis de los datos, así como también en el proceso de escritura del manuscrito, como para tomar responsabilidad por el mismo;2) este trabajo no ha sido publicado previamente o está siendo considerado para su publicación en otra publicación; 3) declaro abajo, si los hubiera, cualquier apoyo financiero o conflicto de interés que involucre el trabajo en cuestión; 4) en caso de publicación del trabajo, los derechos de autor son cedidos a la Revista Americana de Medicina Respiratoria; 5) toda la información proveída en este formulario y en cualquier carta que acompañe el envío del manuscrito es verdader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ÍTULO DEL MANUSCRITO _____________________________________________________________________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ES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_______________________________________ Firma 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_______________________________________ Firma 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_______________________________________ Firma 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_______________________________________ Firma 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_______________________________________ Firma 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_______________________________________ Firma 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Corresponsal: 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ción ____________________________________________ Ciudad 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 _______Teléfono ___________________ Fax ____________________ e- mail 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8:00Z</dcterms:created>
  <dc:creator>.</dc:creator>
  <dc:description/>
  <cp:keywords/>
  <dc:language>en-US</dc:language>
  <cp:lastModifiedBy>USUARIO</cp:lastModifiedBy>
  <dcterms:modified xsi:type="dcterms:W3CDTF">2014-04-25T13:43:00Z</dcterms:modified>
  <cp:revision>3</cp:revision>
  <dc:subject/>
  <dc:title> </dc:title>
</cp:coreProperties>
</file>