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>Síndrome Torácico Agud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a complicación en pacientes con Sickle Cell Anem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icardo H Re</w:t>
      </w:r>
    </w:p>
    <w:p>
      <w:pPr>
        <w:pStyle w:val="Normal"/>
        <w:rPr>
          <w:lang w:val="es-ES"/>
        </w:rPr>
      </w:pPr>
      <w:r>
        <w:rPr>
          <w:lang w:val="es-ES"/>
        </w:rPr>
        <w:t>Medico Neumonólogo y Radiólogo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nstituto de Investigaciones Medicas Alfredo Lanari. </w:t>
      </w:r>
    </w:p>
    <w:p>
      <w:pPr>
        <w:pStyle w:val="Normal"/>
        <w:rPr>
          <w:lang w:val="es-ES"/>
        </w:rPr>
      </w:pPr>
      <w:r>
        <w:rPr>
          <w:lang w:val="es-ES"/>
        </w:rPr>
        <w:t>CEMIC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La sickle cell anemia (SSA)  es una enfermedad hereditaria caracterizada por la presencia de diferente hemoglobina en los glóbulos rojos, llamada hemoglobina S lo que genera modificaciones en las características de esas células y por consiguiente crisis habituales de anemia hemolítica que se acompañan de infartos óseos, y frecuentemente dolor torácico cuya manifestación principal es el llamado síndrome torácico agudo</w:t>
      </w:r>
    </w:p>
    <w:p>
      <w:pPr>
        <w:pStyle w:val="Normal"/>
        <w:rPr>
          <w:lang w:val="es-ES"/>
        </w:rPr>
      </w:pPr>
      <w:r>
        <w:rPr>
          <w:lang w:val="es-ES"/>
        </w:rPr>
        <w:t>El síndrome torácico agudo se define por la presencia de infiltrados pulmonares  nuevos que involucran por lo menos a un lóbulo pulmonar, con dolor torácico  fiebre, taquipnea, sibilancias y tos en pacientes con SSA.</w:t>
      </w:r>
    </w:p>
    <w:p>
      <w:pPr>
        <w:pStyle w:val="Normal"/>
        <w:rPr/>
      </w:pPr>
      <w:r>
        <w:rPr>
          <w:lang w:val="es-ES"/>
        </w:rPr>
        <w:t>Las causas patogénicas de este síndrome planteadas están en relación con la presencia de émbolos grasos provenientes de infartos óseos concomitantes, infecciones pulmonares, atelectasias secundarias a dolor torácico durante oclusiones vasculares por crisis hemolíticas, trombosis in situ, lesiones vasculares mediados por factores inflamatorios por lesiones celulares, y. por tromboembolism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e presenta la TAC de un paciente con SSA que fue internado por dolor torácico,  fiebre, infartos óseos y disnea.</w:t>
      </w:r>
    </w:p>
    <w:p>
      <w:pPr>
        <w:pStyle w:val="Normal"/>
        <w:rPr>
          <w:lang w:val="es-ES"/>
        </w:rPr>
      </w:pPr>
      <w:r>
        <w:rPr>
          <w:lang w:val="es-ES"/>
        </w:rPr>
        <w:t>Los hallazgos corresponden a lesiones subpleurales de densidad de partes blandas, de forma triangular con base pleural, sin evidenciarse derrame pleural u otras lesiones pulmonares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lang w:val="es-ES"/>
        </w:rPr>
        <w:tab/>
      </w:r>
      <w:r>
        <w:rPr/>
        <w:object w:dxaOrig="12793" w:dyaOrig="10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65pt;height:293.3pt" filled="f" o:ole="">
            <v:imagedata r:id="rId3" o:title=""/>
          </v:shape>
          <o:OLEObject Type="Embed" ProgID="" ShapeID="ole_rId2" DrawAspect="Content" ObjectID="_1270871409" r:id="rId2"/>
        </w:object>
      </w:r>
    </w:p>
    <w:p>
      <w:pPr>
        <w:pStyle w:val="Normal"/>
        <w:tabs>
          <w:tab w:val="clear" w:pos="720"/>
          <w:tab w:val="left" w:pos="1170" w:leader="none"/>
        </w:tabs>
        <w:rPr>
          <w:lang w:val="es-ES"/>
        </w:rPr>
      </w:pPr>
      <w:r>
        <w:rPr/>
        <w:object w:dxaOrig="10336" w:dyaOrig="9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95pt;height:336.75pt" filled="f" o:ole="">
            <v:imagedata r:id="rId5" o:title=""/>
          </v:shape>
          <o:OLEObject Type="Embed" ProgID="" ShapeID="ole_rId4" DrawAspect="Content" ObjectID="_1718444222" r:id="rId4"/>
        </w:objec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object w:dxaOrig="5444" w:dyaOrig="47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9.1pt;height:324.55pt" filled="f" o:ole="">
            <v:imagedata r:id="rId7" o:title=""/>
          </v:shape>
          <o:OLEObject Type="Embed" ProgID="" ShapeID="ole_rId6" DrawAspect="Content" ObjectID="_372568585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5:09:00Z</dcterms:created>
  <dc:creator>Ricardo H. Re</dc:creator>
  <dc:description/>
  <dc:language>en-US</dc:language>
  <cp:lastModifiedBy>Ricardo H. Re</cp:lastModifiedBy>
  <dcterms:modified xsi:type="dcterms:W3CDTF">2003-10-02T12:16:00Z</dcterms:modified>
  <cp:revision>8</cp:revision>
  <dc:subject/>
  <dc:title>La sickle cell anemia (SSA)  es una enfermedad hereditaria caracterizada por la presencia de diferente hemoglobina en los glób</dc:title>
</cp:coreProperties>
</file>